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Concorso Letterario</w:t>
      </w:r>
    </w:p>
    <w:p>
      <w:pPr>
        <w:pStyle w:val="Normal"/>
        <w:jc w:val="center"/>
        <w:rPr/>
      </w:pPr>
      <w:r>
        <w:rPr>
          <w:rFonts w:cs="Arial"/>
          <w:color w:val="FF0000"/>
          <w:sz w:val="32"/>
          <w:szCs w:val="32"/>
        </w:rPr>
        <w:t>”</w:t>
      </w:r>
      <w:r>
        <w:rPr>
          <w:rFonts w:cs="Arial"/>
          <w:color w:val="FF0000"/>
          <w:sz w:val="32"/>
          <w:szCs w:val="32"/>
        </w:rPr>
        <w:t>Scrivi l’ amore - Premio Mario Berrino 2016”</w:t>
      </w:r>
    </w:p>
    <w:p>
      <w:pPr>
        <w:pStyle w:val="Normal"/>
        <w:jc w:val="center"/>
        <w:rPr>
          <w:rFonts w:cs="Arial"/>
          <w:color w:val="FF0000"/>
          <w:sz w:val="29"/>
          <w:szCs w:val="29"/>
        </w:rPr>
      </w:pPr>
      <w:r>
        <w:rPr>
          <w:rFonts w:cs="Arial"/>
          <w:color w:val="FF0000"/>
          <w:sz w:val="29"/>
          <w:szCs w:val="29"/>
        </w:rPr>
      </w:r>
    </w:p>
    <w:p>
      <w:pPr>
        <w:pStyle w:val="Normal"/>
        <w:jc w:val="center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Regolamento Nona Edizione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  <w:t>Articolo 1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Il tema del concorso è l’Amore.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Si precisa che gli autori devono attenersi strettamente al tema proposto dal concorso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  <w:t>Articolo 2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Il concorso è rivolto a tutti coloro che vorranno dare il loro contributo attraverso una lettera, una poesia o un testo in lingua italiana o in lingua straniera con allegata traduzione italiana a cura dell’autore dello scritto, dedicato alla giornata dell’amore. La lunghezza del testo in lingua originale non dovrà superare le 500 parole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E’ consentita, al massimo, la presentazione di una sola opera inedita per ciascun concorrente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Per inedito si intende: mai pubblicato e mai premiato o presentato ad altri concorsi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Sono istituite due categor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Categoria Adulti (dai 18 anni)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Categoria Ragazzi (dagli 11 ai 17 anni)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eastAsia="Arial" w:cs="Arial"/>
          <w:b/>
          <w:sz w:val="29"/>
          <w:szCs w:val="29"/>
        </w:rPr>
        <w:t xml:space="preserve"> </w:t>
      </w:r>
      <w:r>
        <w:rPr>
          <w:rFonts w:cs="Arial"/>
          <w:b/>
          <w:sz w:val="29"/>
          <w:szCs w:val="29"/>
        </w:rPr>
        <w:t>Articolo 3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Le opere letterarie, prive di firma o di altri segni di riconoscimento, pena l’esclusione dal concorso, dovranno pervenire alla Biblioteca comunale di Ispra da lunedì 21 settembre 2015 fino a venerdì 29 gennaio 2016, alle ore 12.00, specificando la categoria di appartenenza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Saranno accettate solo le opere tassativamente pervenute entro la data di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scadenza del presente bando di concorso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e opere potranno essere consegnate a mano durante gli orari di apertura della Biblioteca, inviate via posta elettronica a </w:t>
      </w:r>
      <w:hyperlink r:id="rId2">
        <w:r>
          <w:rPr>
            <w:rStyle w:val="InternetLink"/>
            <w:rFonts w:cs="Arial"/>
            <w:sz w:val="29"/>
            <w:szCs w:val="29"/>
          </w:rPr>
          <w:t>biblioteca@comune.ispra.va.it</w:t>
        </w:r>
      </w:hyperlink>
      <w:r>
        <w:rPr>
          <w:rFonts w:cs="Arial"/>
          <w:sz w:val="29"/>
          <w:szCs w:val="29"/>
        </w:rPr>
        <w:t xml:space="preserve"> richiedendo l’avviso di lettura e specificando nell’oggetto concorso letterario “Scrivi l’amore” o spedite per posta ordinaria all’indirizzo: Biblioteca comunale di Ispra, Piazza Carlo Locatelli 25, 21027 ISPRA. 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In allegato all’opera dovrà essere consegnata la scheda di partecipazione debitamente compilata in ogni sua parte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Saranno accettate sia opere manoscritte che dattiloscritte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Per quanto attiene le opere manoscritte, possibilmente in stampatello, sarà cura della Biblioteca comunale operare apposita scansione dell’opera a favore della giudizio della giuria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  <w:t>Articolo 4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e opere, che dovranno essere assolutamente frutto del proprio ingegno, saranno sottoposte al giudizio di una Giuria appositamente costituita. 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’opera vincitrice sarà premiata durante la </w:t>
      </w:r>
      <w:r>
        <w:rPr>
          <w:rFonts w:cs="Arial"/>
          <w:sz w:val="23"/>
          <w:szCs w:val="23"/>
        </w:rPr>
        <w:t xml:space="preserve">FINALE </w:t>
      </w:r>
      <w:r>
        <w:rPr>
          <w:rFonts w:cs="Arial"/>
          <w:sz w:val="29"/>
          <w:szCs w:val="29"/>
        </w:rPr>
        <w:t xml:space="preserve">del concorso che si terrà </w:t>
      </w:r>
      <w:r>
        <w:rPr>
          <w:rFonts w:cs="Arial"/>
          <w:sz w:val="23"/>
          <w:szCs w:val="23"/>
        </w:rPr>
        <w:t xml:space="preserve">DOMENICA </w:t>
      </w:r>
      <w:r>
        <w:rPr>
          <w:rFonts w:cs="Arial"/>
          <w:sz w:val="29"/>
          <w:szCs w:val="29"/>
        </w:rPr>
        <w:t>14 febbraio 2016 alle ore 16.00 in idonea sede.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Durante la finale saranno declamate le opere migliori che avranno partecipato al concorso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  <w:t>Articolo 5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’opera vincitrice riceverà il Premio “Mario Berrino”. 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L’opera vincitrice della categoria Ragazzi riceverà un buono da utilizzare per acquisti in ambito culturale.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Per quest’ultima categoria la Giuria si riserva di non assegnare i premi nel caso in cui le opere pervenute non rientrassero nei criteri stabiliti dal presente bando di concorso.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E’ facoltà della Giuria assegnare "menzioni" alle opere ritenute particolarmente meritevoli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a terza domenica di settembre, verrà apposta una nuova piastrella sul “Muretto delle Poesie” della </w:t>
      </w:r>
      <w:r>
        <w:rPr>
          <w:rFonts w:cs="Arial"/>
          <w:b/>
          <w:sz w:val="29"/>
          <w:szCs w:val="29"/>
        </w:rPr>
        <w:t>“</w:t>
      </w:r>
      <w:r>
        <w:rPr>
          <w:rFonts w:cs="Arial"/>
          <w:sz w:val="29"/>
          <w:szCs w:val="29"/>
        </w:rPr>
        <w:t xml:space="preserve">Passeggiata dell’amore” sul lungolago di Ispra, con il testo dell’opera vincente dell’anno corrente. 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b/>
          <w:b/>
          <w:sz w:val="29"/>
          <w:szCs w:val="29"/>
        </w:rPr>
      </w:pPr>
      <w:r>
        <w:rPr>
          <w:rFonts w:cs="Arial"/>
          <w:b/>
          <w:sz w:val="29"/>
          <w:szCs w:val="29"/>
        </w:rPr>
        <w:t>Articolo 6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Il giudizio della Giuria è insindacabile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Gli autori, partecipando al concorso, accettano le norme del regolamento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e autorizzano la pubblicazione dell’opera a titolo gratuito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Le opere presentate non saranno restituite.</w:t>
      </w:r>
    </w:p>
    <w:p>
      <w:pPr>
        <w:pStyle w:val="Normal"/>
        <w:jc w:val="both"/>
        <w:rPr/>
      </w:pPr>
      <w:r>
        <w:rPr>
          <w:rFonts w:cs="Arial"/>
          <w:sz w:val="29"/>
          <w:szCs w:val="29"/>
        </w:rPr>
        <w:t>Gli organizzatori declinano ogni responsabilità per disguidi postali, smarrimento o eventuali plagi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 xml:space="preserve">La partecipazione al presente bando di concorso è esclusa sia per i </w:t>
      </w:r>
      <w:r>
        <w:rPr>
          <w:rFonts w:cs="Arial"/>
          <w:i/>
          <w:sz w:val="29"/>
          <w:szCs w:val="29"/>
        </w:rPr>
        <w:t>partners</w:t>
      </w:r>
      <w:r>
        <w:rPr>
          <w:rFonts w:cs="Arial"/>
          <w:sz w:val="29"/>
          <w:szCs w:val="29"/>
        </w:rPr>
        <w:t xml:space="preserve"> privati della manifestazione che per i dipendenti della Biblioteca comunale di Ispra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eWeb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CHEDA DI ISCRIZIONE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A INVIARE ASSIEME ALL'OPERA, OPPURE POTETE INVIARE SEMPLICEMENTE I VOSTRI DATI COMPLETI SEMPRE ASSIEME ALL’OPERA, ENTRO VENERDI' 29 GENNAIO 2016 ORE 12,00 A BIBLIOTECA@COMUNE.ISPRA.VA.IT.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cheda di partecipazione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ome e Cognome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ata di nascita …………………………………………………………………………………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Via ……………………………………n. .……… città……………………. cap …………….....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elefono ………………………………</w:t>
        <w:br/>
        <w:t>cell ……………………………………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-mail ……………………………………………….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itolo dell’opera ………………………………………………………………..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chiaro che il racconto è originale, inedito e ne autorizzo la pubblicazione nell’ambito del Concorso “Scrivi l’amore - Premio Mario Berrino”.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 i minori è obbligatoria la firma di un genitore o di chi ne fa le veci</w:t>
      </w:r>
    </w:p>
    <w:p>
      <w:pPr>
        <w:pStyle w:val="NormaleWeb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ispra.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2:00Z</dcterms:created>
  <dc:creator>utente</dc:creator>
  <dc:description/>
  <cp:keywords/>
  <dc:language>en-US</dc:language>
  <cp:lastModifiedBy>Utente Consiglio</cp:lastModifiedBy>
  <dcterms:modified xsi:type="dcterms:W3CDTF">2015-09-29T12:47:00Z</dcterms:modified>
  <cp:revision>5</cp:revision>
  <dc:subject/>
  <dc:title>Concorso Letterario</dc:title>
</cp:coreProperties>
</file>